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宝路华运输（集团）有限公司物业减免租金明细表（第二批）</w:t>
      </w:r>
    </w:p>
    <w:tbl>
      <w:tblPr>
        <w:tblW w:w="14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290"/>
        <w:gridCol w:w="2160"/>
        <w:gridCol w:w="2010"/>
        <w:gridCol w:w="1168"/>
        <w:gridCol w:w="1117"/>
        <w:gridCol w:w="1200"/>
        <w:gridCol w:w="1150"/>
        <w:gridCol w:w="1083"/>
        <w:gridCol w:w="1267"/>
        <w:gridCol w:w="1230"/>
      </w:tblGrid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物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租人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租面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应收租金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减免金额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应收租金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减免金额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免金额合计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0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黄田车站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物流仓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诚和通物流供应链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4303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4303.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4303.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4303.4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龙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鹊山宝龙大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~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双盛华实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006.2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0956.7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0956.7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0956.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0956.7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松岗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4-ZL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松岗汽车站松岗大楼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9~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黄炯辉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68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877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8775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8775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78775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松岗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松岗汽车站车楼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宝利来家居建材投资管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25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3437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34375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34375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58593.7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92968.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层松岗通城物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深圳市文华医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1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19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19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19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罗冬梅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241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朱代清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204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夏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邱琴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许美娥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邱琴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号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何丽婵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收发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罗冬梅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4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停车场管理停车位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停车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黄桂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6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68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68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68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93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车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朱继成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7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76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76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76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15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仓库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朱继成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7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94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商铺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黄桂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84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-2019-ZL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楼商铺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陈小花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242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  <w:t xml:space="preserve">484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19322.2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552181.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552181.2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552181.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88174.7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0"/>
                <w:szCs w:val="20"/>
              </w:rPr>
              <w:t xml:space="preserve">640355.9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48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         复核人：                              分管领导：</w:t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5:00Z</dcterms:created>
  <dc:creator>许А</dc:creator>
  <dc:description/>
  <dc:language>en-US</dc:language>
  <cp:lastModifiedBy>李志达</cp:lastModifiedBy>
  <cp:lastPrinted>2020-03-26T16:14:00Z</cp:lastPrinted>
  <dcterms:modified xsi:type="dcterms:W3CDTF">2020-03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